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像出版单位出版音像制品汇总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出版单位：甘肃省音像出版社有限责任公司（盖章）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96"/>
        <w:gridCol w:w="1622"/>
        <w:gridCol w:w="1617"/>
        <w:gridCol w:w="1263"/>
        <w:gridCol w:w="756"/>
        <w:gridCol w:w="6"/>
        <w:gridCol w:w="719"/>
        <w:gridCol w:w="679"/>
        <w:gridCol w:w="900"/>
        <w:gridCol w:w="357"/>
        <w:gridCol w:w="723"/>
        <w:gridCol w:w="900"/>
        <w:gridCol w:w="1026"/>
        <w:gridCol w:w="720"/>
        <w:gridCol w:w="1264"/>
        <w:gridCol w:w="539"/>
      </w:tblGrid>
      <w:tr>
        <w:trPr>
          <w:trHeight w:val="5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物的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版号及条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形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目长度（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行数量（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品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报</w:t>
            </w:r>
          </w:p>
        </w:tc>
      </w:tr>
      <w:tr>
        <w:trPr>
          <w:trHeight w:val="6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美丽肃南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 978-7-88616-476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甘新广发【</w:t>
            </w: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张掖民俗文化展演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ISBN 978-7-88616-477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甘新广发【</w:t>
            </w: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32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潘映海快板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8-7-88616-474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D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甘新广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红色南梁民歌精选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8-7-88616-467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广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影像甘肃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景泰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8-7-88616-47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广发【</w:t>
            </w:r>
            <w:r>
              <w:rPr>
                <w:sz w:val="15"/>
                <w:szCs w:val="15"/>
              </w:rPr>
              <w:t>2013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04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敦煌古乐新韵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琵琶演奏家贾培浩个人演奏专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8-7-88616-479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广发【</w:t>
            </w: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11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敦煌三危山佛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CN-H07-14-0001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古凉州风情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CN-H07-14-000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边塞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CN-H07-14-00017</w:t>
            </w:r>
          </w:p>
        </w:tc>
      </w:tr>
      <w:tr>
        <w:trPr>
          <w:trHeight w:val="62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丝路花雨主题幻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CN-H07-14-0001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反弹琵琶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CN-H07-14-0001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普庵咒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CN-H07-14-00020</w:t>
            </w:r>
          </w:p>
        </w:tc>
      </w:tr>
      <w:tr>
        <w:trPr>
          <w:trHeight w:val="49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陇上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CN-H07-14-0002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佐瑞姑娘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8-7-88616-475-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辉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甘新广发【</w:t>
            </w: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】</w:t>
            </w: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岷县国家非物质文化遗产名录专题片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8-7-88616-480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未见批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6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陇原小曲之漳县小曲（四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8-7-88616-484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D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未见批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</w:tbl>
    <w:p>
      <w:pPr>
        <w:pStyle w:val="Normal"/>
        <w:ind w:firstLine="2299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2:00Z</dcterms:created>
  <dc:creator>北京银通先达信息技术有限公司</dc:creator>
  <dc:description/>
  <cp:keywords/>
  <dc:language>en-US</dc:language>
  <cp:lastModifiedBy>北京银通先达信息技术有限公司</cp:lastModifiedBy>
  <cp:lastPrinted>2015-03-23T16:27:00Z</cp:lastPrinted>
  <dcterms:modified xsi:type="dcterms:W3CDTF">2015-03-23T08:28:00Z</dcterms:modified>
  <cp:revision>8</cp:revision>
  <dc:subject/>
  <dc:title/>
</cp:coreProperties>
</file>